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е обосн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оекта «Зона отдыха «Моя школа»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1c3c17"/>
        <w:ind w:firstLine="720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>Современная школа – это особое образовательное пространство, которое способствует развитию личной успешности и ученика, и учителя. Создать такое пространство невозможно без инфраструктурных изменений школьного здания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В образовательной организации  зона отдыха «Моя школа» – это зона обучения в сотрудничестве, зона взаимодействия и развития способностей обучающихся. Помимо комфортного места для учебы, здесь  созданы возможности для общения, обмена опытом и даже отдыха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роект «Зона отдыха «Моя школа»»– это создание зоны  образовательного пространства в коридоре учреждения с целью объединения обучающихся средней и старшей школы в в одну коворкинг-команду для общения и творческого взаимодействия. В рамках проекта проводятся мероприятия, направленные на формирование новой образовательной среды,  в рамках которой учащимся создаются условия не только для комфортной учёбы, но и для развития творческих способностей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Идея проекта заключается в создании творческой зоны  для расширения образовательного пространства школы,  в которых обучающиеся получат возможность работать над общими проектами  и развивать компетенции 21 века в ходе творческого взаимодействия. Коворкинг–зона будет расположена в фойе  1 этажа школы и будет условно разбита на три зоны: интерактивная,  презентационная и зона отдыха(приложение 1).В интерактивной зоне создаются условия для общения и коллективного творчества: мебель, круглый стол, банкетка .  Рабочее пространство должно быть мобильным: ученик или педагог, придя с гаджетом, может занять любое свободное место. В этой зоне можно выполнять домашние задания, готовить проекты,  доклады, сообщения и т.д. У кого есть сложности с дисциплиной, самонастроем и самомотивацией, тому работа в зоне отдыха будет полезной. Презентационная часть будет оборудована проектором для публичных выступлений(имеется в наличии). В зоне отдыха школьники и педагоги могут воспользоваться настольными играми, воспользоваться  Интернетом, либо просто отдохнуть и пообщаться.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Важно, что в зоне отдыха нет жестких границ: можно легко Зона отдыха создает возможность для поиска и получения знаний и умений через знакомство с новыми людьми. Здесь можно встретить и ученика, и педагога, которые могут помочь в решении учебной и жизненной задачи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В зоне отдыха можно проводить различные  тематические мероприятия, лекции, встречи с успешными людьми, круглые столы,  семинары и тренинги личностного роста. Работа в зоне отдыха будет проходить во время перемен и во внеурочное время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Arial" w:hAnsi="Arial" w:cs="Arial"/>
          <w:color w:val="00000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В настоящий момент в МОУ СОШ № 8 пгт Спирово отсутствует актовый зал и нет отдельного кабинета для проведения встреч с социальными партнерами школы. В рамках работы зоны отдыха будут реализованы проекты: «Успех каждого ребенка», главной целью которого является сформировать эффективную систему выявления, поддержки и развития способностей и талантов у детей и молодежи, основанную на принципах справедливости, всеобщности и направленную на самоопределение и профессиональную ориентацию обучающихся. «Цифровая школа», целью которого является создание современной безопасной цифровой образовательной среды, обеспечивающей высокое качество и доступность образования всех видов и уровней. Так же планируется использовать зону отдыха для консультативной психолого-педагогической помощи родителям в рамках проекта «Поддержка семей, имеющих детей», главной задачей которого является создание условий для повышения компетентности родителей обучающихся в вопросах образования и воспитания. Зона отдыха станет площадкой для встречи с работниками сельского хозяйства Спировского муниципального округа, в рамках реализации программы «Агрокласс», целью которой является создание ориентационной мотивационной основы для осознанного выбора профессии сельскохозяйственного профиля, формирование у обучающихся основ предпринимательской деятельности в сельскохозяйственной сф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ировского муниципального округа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пир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Т.Ю. Комаров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1c3c17">
    <w:name w:val="c1 c3 c1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7:54:00Z</dcterms:created>
  <dc:creator>user</dc:creator>
  <dc:description/>
  <cp:keywords/>
  <dc:language>en-US</dc:language>
  <cp:lastModifiedBy>yulia nefedova</cp:lastModifiedBy>
  <cp:lastPrinted>2022-03-18T08:56:00Z</cp:lastPrinted>
  <dcterms:modified xsi:type="dcterms:W3CDTF">2025-01-26T10:53:00Z</dcterms:modified>
  <cp:revision>3</cp:revision>
  <dc:subject/>
  <dc:title/>
</cp:coreProperties>
</file>