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8"/>
        <w:gridCol w:w="148"/>
        <w:gridCol w:w="295"/>
        <w:gridCol w:w="1590"/>
        <w:gridCol w:w="5679"/>
      </w:tblGrid>
      <w:tr>
        <w:trPr>
          <w:trHeight w:val="786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drawing>
                <wp:inline distT="0" distB="0" distL="0" distR="0">
                  <wp:extent cx="638810" cy="523875"/>
                  <wp:effectExtent l="0" t="0" r="0" b="0"/>
                  <wp:docPr id="1" name="New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/>
          </w:tcPr>
          <w:p>
            <w:pPr>
              <w:pStyle w:val="TextBodyIndent"/>
              <w:snapToGrid w:val="false"/>
              <w:ind w:left="74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ind w:left="74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ind w:left="10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4068" w:type="dxa"/>
            <w:gridSpan w:val="5"/>
            <w:tcBorders/>
          </w:tcPr>
          <w:p>
            <w:pPr>
              <w:pStyle w:val="Heading1"/>
              <w:ind w:left="-142" w:right="-108" w:hanging="0"/>
              <w:rPr/>
            </w:pPr>
            <w:r>
              <w:rPr/>
              <w:t>АДМИНИСТРАЦИЯ</w:t>
            </w:r>
          </w:p>
          <w:p>
            <w:pPr>
              <w:pStyle w:val="Heading2"/>
              <w:ind w:left="-142" w:right="-108" w:hanging="0"/>
              <w:rPr>
                <w:b/>
                <w:b/>
              </w:rPr>
            </w:pPr>
            <w:r>
              <w:rPr>
                <w:b/>
              </w:rPr>
              <w:t xml:space="preserve">СПИРОВСКОГО </w:t>
            </w: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ТВЕР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.Советская, 5, п.Спирово,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ерская область, 171170,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: (48276) 2-11-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reg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spirov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verreg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483B3F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спировский-округ.рф</w:t>
              </w:r>
            </w:hyperlink>
          </w:p>
        </w:tc>
        <w:tc>
          <w:tcPr>
            <w:tcW w:w="56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ном отбо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Наименование   муниципального   образования   Тверской   области: </w:t>
      </w:r>
      <w:r>
        <w:rPr>
          <w:rFonts w:cs="Times New Roman" w:ascii="Times New Roman" w:hAnsi="Times New Roman"/>
          <w:sz w:val="28"/>
          <w:u w:val="single"/>
        </w:rPr>
        <w:t>Спировский муниципальный окру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Численность населения муниципального образования Тверской области на 1 января отчетного года: </w:t>
      </w:r>
      <w:r>
        <w:rPr>
          <w:rFonts w:cs="Times New Roman" w:ascii="Times New Roman" w:hAnsi="Times New Roman"/>
          <w:sz w:val="28"/>
          <w:u w:val="single"/>
        </w:rPr>
        <w:t>10556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Место реализации проекта (наименование школы): </w:t>
      </w:r>
      <w:r>
        <w:rPr>
          <w:rFonts w:cs="Times New Roman" w:ascii="Times New Roman" w:hAnsi="Times New Roman"/>
          <w:sz w:val="28"/>
          <w:u w:val="single"/>
        </w:rPr>
        <w:t>Муниципальная общеобразовательное учреждение Средняя общеобразовательная школа № 8 пгт Спиров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 Сведения о проекте, направляемом на конкурсный отбор в целях получения из областного бюджета Тверской области иных межбюджетных трансфертов местным бюджетам на реализацию проектов в рамках поддержки школьных инициатив Тверской области (далее - проект)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66"/>
        <w:gridCol w:w="4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отдыха «Мо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динить обучающихся среднего и старшего звена   в одну команду для общения и творческого взаимодействия. При помощи дизайна пространства 1 этажа, которое станет дополнительным средством, повысить мотивацию обучающихся к сотрудниче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проектов «Успех каждого ребенка», «Поддержка семей, имеющих детей», «Цифровая школ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0" w:name="_Hlk188707827"/>
            <w:bookmarkEnd w:id="0"/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задачи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>Оснащение зоны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Проведение PR – кампании: продвижение проекта в социальных сетях и СМ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>Создание условий для активного включения педагогов, родителей,обучающихся и социальных партнеров в деятельность шко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>Использование активных форм организации психолого-педагогического просвещения родителей, трансляции передового педагогического опы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>Психологическая разгрузка обучающихся, педагогов и родителей (аутотренинги, релаксация, и т.д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before="0" w:after="0"/>
              <w:ind w:left="293" w:hanging="36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ние   комфортных  условий для  образования и воспитания школьников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Формирование эстетической   и духовно-нравственной культуры обучающихся.</w:t>
            </w:r>
          </w:p>
          <w:p>
            <w:pPr>
              <w:pStyle w:val="C20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Стимулирование мотивации детей  в реализации учебно-воспитательной деятельности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обучающихся "групп риска", с  ОВЗ, инвалидов  к деятельности в рамках объединения команд учащихся с целью расширения равенства образовательных возможностей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порядковый номер регистрации в журнале входящей корреспонденции конкурсной документации, представленной в целях проведения предварительного отб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8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евая аудитория (количество благополучателей от реализации проект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человек, участвующих в разработке проект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 реализации аналогичных проектов на территории муниципального образования Тверской облас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реализовывал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формация о реализации аналогичных проектов в муниципальной общеобразовательной организации (далее - школа), в которой предполагается реализация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реализовывал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печатных средств массовой информации для информирования о проект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енно-политический районный еженедельник Газета «Спировские известия» 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информационно-телекоммуникационной сети Интернет (сайта школы, социальные сети и др.) для информирования о проект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.Ссылка на страницу газеты "Спировские известия» в соц. сети ВК: https://vk.com/spizvestiya?w=wall-147931219_3911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Ссылка на сайт Администрации Спировского муниципального округа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/>
              <w:t>http://xn----ctberbgfd4afdnicf3b.xn--p1ai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Ссылка на страницу Администрации Спировского муниципального округа в соц. сети ВК: https://vk.com/spirovsky_adm?w=wall-179896435_23814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Ссылка на сайт Управления образования Администрации Спировского муниципального округа: https://ronospirovo.ucoz.ru/index/mesjachnik_po_bezopasnosti_dorozhnogo_dvizhenija/0-2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.Ссылка на сайт МОУ СОШ № 8 пгт Спирово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/>
              <w:t>http://spirovoshkola8.narod.ru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Ссылка на страницу МОУ СОШ № 8 пгт Спирово в соц. сети ВК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/>
              <w:t>https://vk.com/club19769356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ведения об авторах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633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Злата Юр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чкин Степан Юрь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опаева Поли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Информация о численности обучающих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633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бучающихся в школе на 1 сентября отчетного года (челове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8"/>
              </w:rPr>
            </w:pPr>
            <w:r>
              <w:rPr>
                <w:rFonts w:cs="Times New Roman" w:ascii="Times New Roman" w:hAnsi="Times New Roman"/>
                <w:strike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 обучающихся 8-11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ConsPlusNormal"/>
        <w:ind w:firstLine="540"/>
        <w:jc w:val="both"/>
        <w:rPr/>
      </w:pPr>
      <w:bookmarkStart w:id="1" w:name="P234"/>
      <w:bookmarkEnd w:id="1"/>
      <w:r>
        <w:rPr>
          <w:rFonts w:cs="Times New Roman" w:ascii="Times New Roman" w:hAnsi="Times New Roman"/>
          <w:sz w:val="28"/>
        </w:rPr>
        <w:t>7. Информация о проработке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633"/>
        <w:gridCol w:w="2152"/>
      </w:tblGrid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ые материалы к проек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 наличии или отсутствии (да/н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 наличии - приложить к заявк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кизы, чертежи, схемы, фотографии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востребованности проекта (на основе опросных листов мнения обучающихся или информация о количестве обучающихся, проголосовавших за реализацию данного проект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-экономическое обоснование реализации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пи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муниципального округа                                              Снаткова Н.Н.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М.П.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пир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Михайлов Д.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М.П.                                                          (подпись)</w:t>
      </w:r>
    </w:p>
    <w:sectPr>
      <w:type w:val="nextPage"/>
      <w:pgSz w:w="11906" w:h="16838"/>
      <w:pgMar w:left="1560" w:right="850" w:gutter="0" w:header="0" w:top="53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0"/>
    </w:pPr>
    <w:rPr>
      <w:color w:val="000000"/>
    </w:rPr>
  </w:style>
  <w:style w:type="paragraph" w:styleId="Style14">
    <w:name w:val="Цитата"/>
    <w:basedOn w:val="Normal"/>
    <w:qFormat/>
    <w:pPr>
      <w:ind w:left="641" w:right="39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ctberbgfd4afdnicf3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07:00Z</dcterms:created>
  <dc:creator>User</dc:creator>
  <dc:description/>
  <cp:keywords/>
  <dc:language>en-US</dc:language>
  <cp:lastModifiedBy>yulia nefedova</cp:lastModifiedBy>
  <cp:lastPrinted>2024-02-08T12:14:00Z</cp:lastPrinted>
  <dcterms:modified xsi:type="dcterms:W3CDTF">2025-01-25T11:46:00Z</dcterms:modified>
  <cp:revision>3</cp:revision>
  <dc:subject/>
  <dc:title> </dc:title>
</cp:coreProperties>
</file>