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firstLine="450"/>
        <w:jc w:val="center"/>
        <w:rPr>
          <w:rFonts w:ascii="Arial" w:hAnsi="Arial" w:cs="Arial"/>
          <w:b/>
          <w:b/>
          <w:bCs/>
          <w:color w:val="800000"/>
          <w:sz w:val="27"/>
          <w:szCs w:val="27"/>
          <w:shd w:fill="BAA39A" w:val="clear"/>
          <w:lang w:val="en-US"/>
        </w:rPr>
      </w:pPr>
      <w:r>
        <w:rPr>
          <w:rFonts w:cs="Arial" w:ascii="Arial" w:hAnsi="Arial"/>
          <w:b/>
          <w:bCs/>
          <w:color w:val="800000"/>
          <w:sz w:val="27"/>
          <w:szCs w:val="27"/>
          <w:shd w:fill="BAA39A" w:val="clear"/>
        </w:rPr>
        <w:t>Утренник для 1-го класса "Парад новогодних костюмов"</w:t>
      </w:r>
    </w:p>
    <w:p>
      <w:pPr>
        <w:pStyle w:val="Normal"/>
        <w:ind w:left="180" w:right="180" w:firstLine="450"/>
        <w:jc w:val="center"/>
        <w:rPr>
          <w:rFonts w:ascii="Arial" w:hAnsi="Arial" w:cs="Arial"/>
          <w:color w:val="565656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7"/>
          <w:szCs w:val="27"/>
          <w:shd w:fill="BAA39A" w:val="clear"/>
        </w:rPr>
        <w:t>Учитель Федорова Т.А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Здравствуйте , дорогие дети и уважаемые взрослые .вот и наступает самый веселый , самый волшебный праздник Новый год. Мы сегодня собрались здесь , чтобы повеселиться, поиграть и дружно встретить Новый год. Пусть старый год унесет все печали и огорчения, а новый принесет много счастья и радости.  А что еще такое новый год?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Дети</w:t>
      </w:r>
      <w:r>
        <w:rPr>
          <w:rFonts w:cs="Arial" w:ascii="Arial" w:hAnsi="Arial"/>
          <w:color w:val="565656"/>
          <w:sz w:val="20"/>
          <w:szCs w:val="20"/>
        </w:rPr>
        <w:t>: Что такое Новый год?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Это дружный хоровод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Это смех друзей веселых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Возле всех нарядных елок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Что такое Новый год?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Всем известно наперёд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Это дудочки и скрипки,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Шутки, песни и улыб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Тот, кто хочет ,чтоб веселым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Был бы этот новый год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усть сегодня вместе с нам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есню звонкую поет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Песня «Что такое Новый год»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-</w:t>
      </w:r>
      <w:r>
        <w:rPr>
          <w:rFonts w:cs="Arial" w:ascii="Arial" w:hAnsi="Arial"/>
          <w:color w:val="565656"/>
          <w:sz w:val="20"/>
          <w:szCs w:val="20"/>
        </w:rPr>
        <w:t>Какой Новый год без красавицы елки. Вот она лесная гостья нарядилась, разукрасилась и тоже вместе с нами приготовилась встретить Новый год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Дети</w:t>
      </w:r>
      <w:r>
        <w:rPr>
          <w:rFonts w:cs="Arial" w:ascii="Arial" w:hAnsi="Arial"/>
          <w:color w:val="565656"/>
          <w:sz w:val="20"/>
          <w:szCs w:val="20"/>
        </w:rPr>
        <w:t>: Наша елка велика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Наша елка высока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Выше папы , выше мамы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Достает до потолка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Как блестит ее наряд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Как фонарики горят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Наша елка с Новым годом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оздравляет всех ребят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Будем весело плясать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Будем песни распевать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Чтобы елка захотела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В гости к нам прийти опять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Пеня про елочку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Ребята, посмотрите , мы на праздник пришли. елочка наша готова, а кого же не хватает на нашем празднике?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-</w:t>
      </w:r>
      <w:r>
        <w:rPr>
          <w:rFonts w:cs="Arial" w:ascii="Arial" w:hAnsi="Arial"/>
          <w:color w:val="565656"/>
          <w:sz w:val="20"/>
          <w:szCs w:val="20"/>
        </w:rPr>
        <w:t>Давайте дружно позовем дедушку Мороза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Песенка деда мороза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Слова деда Мороза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-</w:t>
      </w:r>
      <w:r>
        <w:rPr>
          <w:rFonts w:cs="Arial" w:ascii="Arial" w:hAnsi="Arial"/>
          <w:color w:val="565656"/>
          <w:sz w:val="20"/>
          <w:szCs w:val="20"/>
        </w:rPr>
        <w:t>Дедушка,  посмотри, сколько гостей на нашем празднике: и зайчики,. и принцессы, и феи, и гномы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Дети</w:t>
      </w:r>
      <w:r>
        <w:rPr>
          <w:rFonts w:cs="Arial" w:ascii="Arial" w:hAnsi="Arial"/>
          <w:color w:val="565656"/>
          <w:sz w:val="20"/>
          <w:szCs w:val="20"/>
        </w:rPr>
        <w:t>: Ну-ка елочка светлей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Заблести огням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ригласили мы гостей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Веселиться с нам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о дорожкам, по снегам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о лесным лужайкам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рискакал на праздник к нам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Длинноухий зайка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А за ним -смотрите вс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Рыжая лисица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Захотелось и лис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  <w:r>
        <w:rPr>
          <w:rFonts w:cs="Arial" w:ascii="Arial" w:hAnsi="Arial"/>
          <w:color w:val="565656"/>
          <w:sz w:val="20"/>
          <w:szCs w:val="20"/>
        </w:rPr>
        <w:t>с нами веселиться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вперевалочку идет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косолапый мишка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он несет в подарок мед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и большую шишку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ну-ка елочка светлей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  <w:r>
        <w:rPr>
          <w:rFonts w:cs="Arial" w:ascii="Arial" w:hAnsi="Arial"/>
          <w:color w:val="565656"/>
          <w:sz w:val="20"/>
          <w:szCs w:val="20"/>
        </w:rPr>
        <w:t>заблести огням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чтобы лапы у зверей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заплясали сами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да. много гостей сегодня на празднике, давайте послушаем. что они нам приготовили.. А оценивать выступления будут помощники Дедушки Мороза - снеговики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Идет представления детьми костюмов</w:t>
      </w:r>
      <w:r>
        <w:rPr>
          <w:rFonts w:cs="Arial" w:ascii="Arial" w:hAnsi="Arial"/>
          <w:b/>
          <w:bCs/>
          <w:color w:val="565656"/>
          <w:sz w:val="20"/>
          <w:szCs w:val="20"/>
        </w:rPr>
        <w:t>. Принцессы.  Гномики.  Феи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Дед мороз:</w:t>
      </w:r>
      <w:r>
        <w:rPr>
          <w:rStyle w:val="Appleconvertedspace"/>
          <w:rFonts w:cs="Arial" w:ascii="Arial" w:hAnsi="Arial"/>
          <w:b/>
          <w:bCs/>
          <w:color w:val="565656"/>
          <w:sz w:val="20"/>
          <w:szCs w:val="20"/>
        </w:rPr>
        <w:t> </w:t>
      </w:r>
      <w:r>
        <w:rPr>
          <w:rFonts w:cs="Arial" w:ascii="Arial" w:hAnsi="Arial"/>
          <w:color w:val="565656"/>
          <w:sz w:val="20"/>
          <w:szCs w:val="20"/>
        </w:rPr>
        <w:t>Вот какие молодцы! Только  что-то засиделся я. Давайте немножко поиграем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Игра « собери снеговика»(на доске собрать снеговика из частей: 3 круга, морковка. глаза, ведро, метла. Участвуют два человека , кто быстрее.) 2 раза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Игра « Кто соберет больше снежков»( на полу раскиданы снежки -вата . нужно  набрать в ведро как можно больше снежков. Кто больше, тот и выиграл.)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Дед мороз</w:t>
      </w:r>
      <w:r>
        <w:rPr>
          <w:rFonts w:cs="Arial" w:ascii="Arial" w:hAnsi="Arial"/>
          <w:color w:val="565656"/>
          <w:sz w:val="20"/>
          <w:szCs w:val="20"/>
        </w:rPr>
        <w:t>: ох,  уморился я , не могу больше,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давайте опять гостей слушать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редставление костюмов.</w:t>
      </w:r>
      <w:r>
        <w:rPr>
          <w:rStyle w:val="Appleconvertedspace"/>
          <w:rFonts w:cs="Arial" w:ascii="Arial" w:hAnsi="Arial"/>
          <w:color w:val="565656"/>
          <w:sz w:val="20"/>
          <w:szCs w:val="20"/>
        </w:rPr>
        <w:t> </w:t>
      </w:r>
      <w:r>
        <w:rPr>
          <w:rFonts w:cs="Arial" w:ascii="Arial" w:hAnsi="Arial"/>
          <w:b/>
          <w:bCs/>
          <w:color w:val="565656"/>
          <w:sz w:val="20"/>
          <w:szCs w:val="20"/>
        </w:rPr>
        <w:t>Звезда, Бабочка. Снежинка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color w:val="5656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65656"/>
          <w:sz w:val="20"/>
          <w:szCs w:val="20"/>
        </w:rPr>
        <w:t>Человек-паук, Зорро, Пират, Бэтмен      волк и заяц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-</w:t>
      </w:r>
      <w:r>
        <w:rPr>
          <w:rFonts w:cs="Arial" w:ascii="Arial" w:hAnsi="Arial"/>
          <w:color w:val="565656"/>
          <w:sz w:val="20"/>
          <w:szCs w:val="20"/>
        </w:rPr>
        <w:t>пока снеговики оценивают выступления , мы опять поиграем, дедушка, вставай с нами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Игра «елка»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Есть одна игра для вас: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Я начну, а вы кончайт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Хором дружно отвечайт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На дворе снежок идет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Скоро праздник…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новый год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Мягко светятся игол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Хвойный дух идет от…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ёл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Ветви слабо шелестят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Бусы яркие…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блестят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И качаются игруш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Флаги, звездочки…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хлопуш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Нити пестрой мишуры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Колокольчики…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шары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Рыбок хрупкие фигур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тицы, лыжницы…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снегур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Белоус и краснонос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од ветвями.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дед мороз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И верхушку украшая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Там сияет как всегда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Очень яркая большая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ятикрылая.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звезда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Ну а ёлка просто диво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Как нарядна и …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красива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Вот огни зажглись на ней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Сотни крошечных.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огней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Двери настежь точно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В сказке хоровод несется …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 в пляск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И над этим хороводом говор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есни, звонкий смех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оздравляю с..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новым годом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С новым счастьем сразу…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всех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Игра под музыку ( передавать снежок, у кого остался- тот выбывает)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Дед мороз вручает грамоты и призы участникам парада костюмов и прощается с ребятам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Игра «Елочки бывают»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-высокие - руки вверх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Низкие - руки вниз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Широкие -  руки шир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Тонкие - руки уж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Игра « намотай клубок</w:t>
      </w:r>
      <w:r>
        <w:rPr>
          <w:rFonts w:cs="Arial" w:ascii="Arial" w:hAnsi="Arial"/>
          <w:color w:val="565656"/>
          <w:sz w:val="20"/>
          <w:szCs w:val="20"/>
        </w:rPr>
        <w:t>» ( намотать клубок  с двух концов кто быстрее)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Игра «Елочные украшения»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Мы с ребятами сыграем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В интересную игру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То, чем елку наряжаем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Я детишкам назову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Вы послушайте внимательно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И ответьте обязательно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Если мы вам скажем верно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Говорите «да» в ответ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Ну а если вдруг неверно-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  <w:r>
        <w:rPr>
          <w:rFonts w:cs="Arial" w:ascii="Arial" w:hAnsi="Arial"/>
          <w:color w:val="565656"/>
          <w:sz w:val="20"/>
          <w:szCs w:val="20"/>
        </w:rPr>
        <w:t>Смело говорите «нет»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Разноцветные игруш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Одеяла и подуш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Раскладушки и кроват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Мармеладки, шоколад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Шарики стеклянны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Стулья деревянны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Плюшевые миш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Буквари и книж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Бусы разноцветны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А гирлянды светлы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Снег из ваты белой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Ранцы и портфел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Туфли и сапож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Чашки, вилки. ложки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Конфеты блестящи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Тигры настоящи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Шишки золотисты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Звездочки лучистые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Ну, вот наш праздник  и подошел к концу. Но веселье еще не закончилось , мы еще встретимся с новогодней елочкой в большой школе чтобы она не скучала. Споем ей песенку.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b/>
          <w:bCs/>
          <w:color w:val="565656"/>
          <w:sz w:val="20"/>
          <w:szCs w:val="20"/>
        </w:rPr>
        <w:t>Хоровод  «В лесу родилась елочка»</w:t>
      </w:r>
    </w:p>
    <w:p>
      <w:pPr>
        <w:pStyle w:val="Normal"/>
        <w:ind w:left="180" w:right="180" w:firstLine="450"/>
        <w:jc w:val="both"/>
        <w:rPr>
          <w:color w:val="FFFFFF"/>
          <w:sz w:val="27"/>
          <w:szCs w:val="27"/>
        </w:rPr>
      </w:pPr>
      <w:r>
        <w:rPr>
          <w:rFonts w:cs="Arial" w:ascii="Arial" w:hAnsi="Arial"/>
          <w:color w:val="565656"/>
          <w:sz w:val="20"/>
          <w:szCs w:val="20"/>
        </w:rPr>
        <w:t> </w:t>
      </w:r>
    </w:p>
    <w:p>
      <w:pPr>
        <w:pStyle w:val="Normal"/>
        <w:rPr>
          <w:color w:val="FFFFFF"/>
          <w:sz w:val="27"/>
          <w:szCs w:val="20"/>
        </w:rPr>
      </w:pPr>
      <w:r>
        <w:rPr>
          <w:color w:val="FFFFFF"/>
          <w:sz w:val="27"/>
          <w:szCs w:val="2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Fontstyle16">
    <w:name w:val="fontstyle16"/>
    <w:basedOn w:val="Style14"/>
    <w:qFormat/>
    <w:rPr/>
  </w:style>
  <w:style w:type="character" w:styleId="Fontstyle17">
    <w:name w:val="fontstyle1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5:00Z</dcterms:created>
  <dc:creator>Admin</dc:creator>
  <dc:description/>
  <cp:keywords/>
  <dc:language>en-US</dc:language>
  <cp:lastModifiedBy>Admin</cp:lastModifiedBy>
  <dcterms:modified xsi:type="dcterms:W3CDTF">2014-01-23T10:05:00Z</dcterms:modified>
  <cp:revision>2</cp:revision>
  <dc:subject/>
  <dc:title>«Мисс осень»</dc:title>
</cp:coreProperties>
</file>