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  <w:sz w:val="28"/>
          <w:szCs w:val="28"/>
        </w:rPr>
        <w:t>СЦЕНАРИЙ УТРЕНИКА К 8 МАРТА В НАЧАЛЬНОЙ ШКОЛ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>Учитель Недодева О.Н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267200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00"/>
          <w:sz w:val="20"/>
          <w:szCs w:val="20"/>
        </w:rPr>
        <w:t>Учитель: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В марте есть такой денёк,</w:t>
        <w:br/>
        <w:t>С цифрой словно кренделёк,</w:t>
        <w:br/>
        <w:t>Кто из вас, ребята, знает,</w:t>
        <w:br/>
        <w:t>Цифра что обозначает?</w:t>
        <w:br/>
        <w:t>Все мы хором скажем Вам: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Все</w:t>
      </w:r>
      <w:r>
        <w:rPr>
          <w:rFonts w:cs="Arial" w:ascii="Arial" w:hAnsi="Arial"/>
          <w:b/>
          <w:bCs/>
          <w:i/>
          <w:iCs/>
          <w:color w:val="003300"/>
          <w:sz w:val="20"/>
          <w:szCs w:val="20"/>
        </w:rPr>
        <w:t>. “</w:t>
      </w:r>
      <w:r>
        <w:rPr>
          <w:rFonts w:cs="Arial" w:ascii="Arial" w:hAnsi="Arial"/>
          <w:color w:val="003300"/>
          <w:sz w:val="20"/>
          <w:szCs w:val="20"/>
        </w:rPr>
        <w:t>Это праздник наших мам!”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Добрый день, мамы, бабушки, девочки и мальчики! Сегодня поздравляем вас с самым удивительным, самым нежным праздником – праздником Весны! Желаем счастья, здоровья, успехов, удачи и рядом хороших друзей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День весенний, не морозный,</w:t>
        <w:br/>
        <w:t>День весёлый и мимозный –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br/>
      </w:r>
      <w:r>
        <w:rPr>
          <w:rFonts w:cs="Arial" w:ascii="Arial" w:hAnsi="Arial"/>
          <w:b/>
          <w:bCs/>
          <w:color w:val="003300"/>
          <w:sz w:val="20"/>
          <w:szCs w:val="20"/>
        </w:rPr>
        <w:t>Все</w:t>
      </w:r>
      <w:r>
        <w:rPr>
          <w:rFonts w:cs="Arial" w:ascii="Arial" w:hAnsi="Arial"/>
          <w:color w:val="003300"/>
          <w:sz w:val="20"/>
          <w:szCs w:val="20"/>
        </w:rPr>
        <w:t>. Это мамин день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День безоблачный, не снежный,</w:t>
        <w:br/>
        <w:t>День взволнованный и нежный –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Все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Это мамин день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День просторный, не капризный,</w:t>
        <w:br/>
        <w:t>День подарочный, сюрпризный –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Все</w:t>
      </w:r>
      <w:r>
        <w:rPr>
          <w:rStyle w:val="Emphasis"/>
          <w:rFonts w:cs="Arial" w:ascii="Arial" w:hAnsi="Arial"/>
          <w:color w:val="0033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Это мамин день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В женский день 8 Марта –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br/>
        <w:t>Начинается весна,</w:t>
        <w:br/>
        <w:t>Женский праздник отмечает</w:t>
        <w:br/>
        <w:t>Наша славная страна.</w:t>
      </w:r>
      <w:r>
        <w:rPr>
          <w:rStyle w:val="Emphasis"/>
          <w:rFonts w:cs="Arial" w:ascii="Arial" w:hAnsi="Arial"/>
          <w:color w:val="003300"/>
          <w:sz w:val="20"/>
          <w:szCs w:val="20"/>
        </w:rPr>
        <w:t>6 ученик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4.</w:t>
      </w:r>
      <w:r>
        <w:rPr>
          <w:rStyle w:val="Appleconvertedspace"/>
          <w:rFonts w:cs="Arial" w:ascii="Arial" w:hAnsi="Arial"/>
          <w:b/>
          <w:bCs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Дорогие наши мамы,</w:t>
        <w:br/>
        <w:t>Вас роднее сердцу нет,</w:t>
        <w:br/>
        <w:t>Шлём вам в день 8 Марта</w:t>
        <w:br/>
        <w:t>Самый тёплый наш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Все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Привет!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5.</w:t>
      </w:r>
      <w:r>
        <w:rPr>
          <w:rStyle w:val="Appleconvertedspace"/>
          <w:rFonts w:cs="Arial" w:ascii="Arial" w:hAnsi="Arial"/>
          <w:b/>
          <w:bCs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Кто пришёл ко мне с утра?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Все</w:t>
      </w:r>
      <w:r>
        <w:rPr>
          <w:rFonts w:cs="Arial" w:ascii="Arial" w:hAnsi="Arial"/>
          <w:b/>
          <w:bCs/>
          <w:i/>
          <w:iCs/>
          <w:color w:val="0033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Мамочка!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Кто сказал “вставать пора!”?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Все</w:t>
      </w:r>
      <w:r>
        <w:rPr>
          <w:rFonts w:cs="Arial" w:ascii="Arial" w:hAnsi="Arial"/>
          <w:b/>
          <w:bCs/>
          <w:i/>
          <w:iCs/>
          <w:color w:val="0033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Мамочка!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Кашу кто успел сварить?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Все</w:t>
      </w:r>
      <w:r>
        <w:rPr>
          <w:rFonts w:cs="Arial" w:ascii="Arial" w:hAnsi="Arial"/>
          <w:b/>
          <w:bCs/>
          <w:i/>
          <w:iCs/>
          <w:color w:val="0033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Мамочка!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Чаю в чашку кто налил?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Все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Мамочка!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6.</w:t>
      </w:r>
      <w:r>
        <w:rPr>
          <w:rFonts w:cs="Arial" w:ascii="Arial" w:hAnsi="Arial"/>
          <w:color w:val="003300"/>
          <w:sz w:val="20"/>
          <w:szCs w:val="20"/>
        </w:rPr>
        <w:t>Кто косички мне заплёл?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Все</w:t>
      </w:r>
      <w:r>
        <w:rPr>
          <w:rStyle w:val="Emphasis"/>
          <w:rFonts w:cs="Arial" w:ascii="Arial" w:hAnsi="Arial"/>
          <w:color w:val="0033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Мамочка!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Целый дом один подмёл?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Все</w:t>
      </w:r>
      <w:r>
        <w:rPr>
          <w:rStyle w:val="Emphasis"/>
          <w:rFonts w:cs="Arial" w:ascii="Arial" w:hAnsi="Arial"/>
          <w:color w:val="0033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Мамочка!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Кто меня поцеловал?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Все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Мамочка!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Кто ребячий любит смех?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Все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Мамочка!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Кто на свете лучше всех?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Все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Мамочка!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(</w:t>
      </w:r>
      <w:r>
        <w:rPr>
          <w:rFonts w:cs="Arial" w:ascii="Arial" w:hAnsi="Arial"/>
          <w:b/>
          <w:bCs/>
          <w:color w:val="003300"/>
          <w:sz w:val="20"/>
          <w:szCs w:val="20"/>
        </w:rPr>
        <w:t>Исполняется песня “Самая хорошая”.)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Учитель:</w:t>
      </w:r>
      <w:r>
        <w:rPr>
          <w:rStyle w:val="Appleconvertedspace"/>
          <w:rFonts w:cs="Arial" w:ascii="Arial" w:hAnsi="Arial"/>
          <w:b/>
          <w:bCs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Совсем недавно качали вас мамы в колыбели. А давайте вспомним, какие колыбельные песенки вы знаете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(Дети исполняют колыбельные песенки)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Учитель: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Часто, дети, вы упрямы,</w:t>
        <w:br/>
        <w:t>Это знает каждый сам</w:t>
        <w:br/>
        <w:t>Говорят вам ваши мамы,</w:t>
        <w:br/>
        <w:t>Но не слышите вы мам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(Дети показывают сценку «Три мамы»)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Учитель:</w:t>
      </w:r>
      <w:r>
        <w:rPr>
          <w:rStyle w:val="Appleconvertedspace"/>
          <w:rFonts w:cs="Arial" w:ascii="Arial" w:hAnsi="Arial"/>
          <w:b/>
          <w:bCs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Алиса под вечер с прогулки пришла и куклу спросила…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Таня: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Как, дочка, дела?</w:t>
        <w:br/>
        <w:t>Опять ты залезла под стол непоседа?</w:t>
        <w:br/>
        <w:t>Опять просидела весь день без обеда?</w:t>
        <w:br/>
        <w:t>С этими дочками просто беда!</w:t>
        <w:br/>
        <w:t>Скоро ты будешь, как спичка, худа,</w:t>
        <w:br/>
        <w:t>Иди-ка обедать, вертушка.</w:t>
        <w:br/>
        <w:t>Сегодня к обеду ватрушка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Учитель:</w:t>
      </w:r>
      <w:r>
        <w:rPr>
          <w:rStyle w:val="Appleconvertedspace"/>
          <w:rFonts w:cs="Arial" w:ascii="Arial" w:hAnsi="Arial"/>
          <w:b/>
          <w:bCs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Алисина мама с работы пришла и дочку спросила…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Мама-врач: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Как, дочка, дела?</w:t>
        <w:br/>
        <w:t>Опять, заигралась, наверно, в саду?</w:t>
        <w:br/>
        <w:t>Опять ухитрилась, забыть про еду?</w:t>
        <w:br/>
        <w:t>– Обедать,– кричала бабуля не раз,– А ты отвечала "сейчас" да "сейчас"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br/>
        <w:t>С этими дочками просто беда,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br/>
        <w:t>Скоро ты будешь, как спичка, худа,</w:t>
        <w:br/>
        <w:t>Ну – ка обедать вертушка!</w:t>
        <w:br/>
        <w:t>Сегодня к обеду – ватрушка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Учитель:</w:t>
      </w:r>
      <w:r>
        <w:rPr>
          <w:rStyle w:val="Appleconvertedspace"/>
          <w:rFonts w:cs="Arial" w:ascii="Arial" w:hAnsi="Arial"/>
          <w:b/>
          <w:bCs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Тут бабушка – мамина мама пришла и маму спросила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Бабуля: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Как, дочка, дела?</w:t>
        <w:br/>
        <w:t>Наверно, в больнице за целые сутки.</w:t>
        <w:br/>
        <w:t>Опять для еды не нашлось ни минутки,</w:t>
        <w:br/>
        <w:t>А утром съела сухой бутерброд.</w:t>
        <w:br/>
        <w:t>Нельзя же весь день сидеть без обеда.</w:t>
        <w:br/>
        <w:t>Уже доктором стала, а всё непоседа.</w:t>
        <w:br/>
        <w:t>С этими дочками просто беда,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br/>
        <w:t>Скоро ты будешь, как спичка, худа.</w:t>
        <w:br/>
        <w:t>Иди-ка обедать, вертушка!</w:t>
        <w:br/>
        <w:t>Сегодня к обеду ватрушка!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Учитель: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Три мамы в столовой сидят,</w:t>
        <w:br/>
        <w:t>Три мамы на дочек глядят.</w:t>
        <w:br/>
        <w:t>Что с дочками сделать упрямыми?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Все трое: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Ох, как не просто быть мамами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7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Каждую весну 8 марта</w:t>
        <w:br/>
        <w:t>Все, кому мужчиной</w:t>
        <w:br/>
        <w:t>Родиться довелось,</w:t>
        <w:br/>
        <w:t>Поздравляют женщин</w:t>
        <w:br/>
        <w:t>Дарят им подарки –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br/>
        <w:t>Так у нас в России</w:t>
        <w:br/>
        <w:t>Давно уж повелось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8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Вот и мы сегодня</w:t>
        <w:br/>
        <w:t>Рады вас поздравить,</w:t>
        <w:br/>
        <w:t>Бабушки и мамы,</w:t>
        <w:br/>
        <w:t>Одноклассницы,</w:t>
        <w:br/>
        <w:t>Первыми цветами</w:t>
        <w:br/>
        <w:t>Добрыми делами,</w:t>
        <w:br/>
        <w:t>Лаской и огромным</w:t>
        <w:br/>
        <w:t>Морем теплоты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9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Вы уж нас простите,</w:t>
        <w:br/>
        <w:t>Что часто огорчаем</w:t>
        <w:br/>
        <w:t>Тех, кого мы любим</w:t>
        <w:br/>
        <w:t>На свете больше всех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Это не нарочно,</w:t>
        <w:br/>
        <w:t>Это ведь нечаянно.</w:t>
        <w:br/>
        <w:t>Все мы осознаем,</w:t>
        <w:br/>
        <w:t>Когда чуть подрастём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10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Нам так сегодня хочется</w:t>
        <w:br/>
        <w:t>Сделать вам приятное,</w:t>
        <w:br/>
        <w:t>Ласковое слово</w:t>
        <w:br/>
        <w:t>Стократно повторить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11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С зорькой золотою,</w:t>
        <w:br/>
        <w:t>Берёзкой молодою</w:t>
        <w:br/>
        <w:t>Мамочку родную,</w:t>
        <w:br/>
        <w:t>Как мне не сравнить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12</w:t>
      </w:r>
      <w:r>
        <w:rPr>
          <w:rFonts w:cs="Arial" w:ascii="Arial" w:hAnsi="Arial"/>
          <w:color w:val="003300"/>
          <w:sz w:val="20"/>
          <w:szCs w:val="20"/>
        </w:rPr>
        <w:t>. Как солнышко весеннее</w:t>
        <w:br/>
        <w:t>Она меня согреет,</w:t>
        <w:br/>
        <w:t>От горя и несчастья</w:t>
        <w:br/>
        <w:t>Меня убережёт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13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А если оступлюсь я,</w:t>
        <w:br/>
        <w:t>Обижусь понапрасну,</w:t>
        <w:br/>
        <w:t>Лишь мама пожалеет,</w:t>
        <w:br/>
        <w:t>Утешит и поймёт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14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Мы бабушкам и мамам</w:t>
        <w:br/>
        <w:t>Сегодня пожелаем</w:t>
        <w:br/>
        <w:t>Здоровья и удачи,</w:t>
        <w:br/>
        <w:t>Веселья и любви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15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Вы самые любимые,</w:t>
        <w:br/>
        <w:t>Вы самые прекрасные.</w:t>
        <w:br/>
        <w:t>Пусть сбудутся все ваши</w:t>
        <w:br/>
        <w:t>Надежды и мечты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16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Мы подарок вам вручаем</w:t>
        <w:br/>
        <w:t>И вам честно обещаем</w:t>
        <w:br/>
        <w:t>Никогда не обижать,</w:t>
        <w:br/>
        <w:t>А любить и помогать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(</w:t>
      </w:r>
      <w:r>
        <w:rPr>
          <w:rFonts w:cs="Arial" w:ascii="Arial" w:hAnsi="Arial"/>
          <w:b/>
          <w:bCs/>
          <w:color w:val="003300"/>
          <w:sz w:val="20"/>
          <w:szCs w:val="20"/>
        </w:rPr>
        <w:t>Дети вручают мамам подарки.)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17.</w:t>
      </w:r>
      <w:r>
        <w:rPr>
          <w:rStyle w:val="Appleconvertedspace"/>
          <w:rFonts w:cs="Arial" w:ascii="Arial" w:hAnsi="Arial"/>
          <w:b/>
          <w:bCs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Слушай нашу песенку</w:t>
        <w:br/>
        <w:t>Мамочка любимая,</w:t>
        <w:br/>
        <w:t>Будь всегда здоровая,</w:t>
        <w:br/>
        <w:t>Будь всегда счастливая!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(Исполняется песня мамонтёнка.)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Учитель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В канун праздника всем женщинам говорят красивые, ласковые слова. Чем больше, тем лучше. И какие же добрые слова подготовили наши мальчики сегодня!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1 мальчик</w:t>
      </w:r>
      <w:r>
        <w:rPr>
          <w:rFonts w:cs="Arial" w:ascii="Arial" w:hAnsi="Arial"/>
          <w:b/>
          <w:bCs/>
          <w:i/>
          <w:iCs/>
          <w:color w:val="003300"/>
          <w:sz w:val="20"/>
          <w:szCs w:val="20"/>
        </w:rPr>
        <w:t>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Сегодня праздник взрослых женщин,</w:t>
        <w:br/>
        <w:t>Но кто же будет возражать,</w:t>
        <w:br/>
        <w:t>Что наших девочек мы тоже</w:t>
        <w:br/>
        <w:t>Сегодня будем поздравлять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2 мальчик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Наши девочки прелестны</w:t>
        <w:br/>
        <w:t>И достаточно умны.</w:t>
        <w:br/>
        <w:t>Деловиты и активны,</w:t>
        <w:br/>
        <w:t>Нам видны со стороны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3 мальчик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Вы самые любимые,</w:t>
        <w:br/>
        <w:t>Вы самые прекрасные.</w:t>
        <w:br/>
        <w:t>Пусть сбудутся все ваши</w:t>
        <w:br/>
        <w:t>Надежды и мечты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4 мальчик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И желаем мы подружкам</w:t>
        <w:br/>
        <w:t>Все науки одолеть.</w:t>
        <w:br/>
        <w:t>Шить, стирать, готовить вкусно</w:t>
        <w:br/>
        <w:t>Тоже надобно уметь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1 мальчик</w:t>
      </w:r>
      <w:r>
        <w:rPr>
          <w:rStyle w:val="Emphasis"/>
          <w:rFonts w:cs="Arial" w:ascii="Arial" w:hAnsi="Arial"/>
          <w:color w:val="003300"/>
          <w:sz w:val="20"/>
          <w:szCs w:val="20"/>
        </w:rPr>
        <w:t>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Вы – наши верные подружки,</w:t>
        <w:br/>
        <w:t>И сколько ни прошло бы лет,</w:t>
        <w:br/>
        <w:t>Сосед по парте, одноклассник.</w:t>
        <w:br/>
        <w:t>Вам в этот день пришлёт привет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2 мальчик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Мы дарим вам свои улыбки;</w:t>
        <w:br/>
        <w:t>И, верьте, точно не со зла,</w:t>
        <w:br/>
        <w:t>Мы вас толкнём на переменке</w:t>
        <w:br/>
        <w:t>Иль скажем вдруг не те слова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3 мальчик</w:t>
      </w:r>
      <w:r>
        <w:rPr>
          <w:rStyle w:val="Emphasis"/>
          <w:rFonts w:cs="Arial" w:ascii="Arial" w:hAnsi="Arial"/>
          <w:color w:val="003300"/>
          <w:sz w:val="20"/>
          <w:szCs w:val="20"/>
        </w:rPr>
        <w:t>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Мы от души вас поздравляем,</w:t>
        <w:br/>
        <w:t>Успехов, счастья вам желаем</w:t>
        <w:br/>
        <w:t>И не обидимся сейчас: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3300"/>
          <w:sz w:val="20"/>
          <w:szCs w:val="20"/>
        </w:rPr>
        <w:t>Все</w:t>
      </w:r>
      <w:r>
        <w:rPr>
          <w:rFonts w:cs="Arial" w:ascii="Arial" w:hAnsi="Arial"/>
          <w:b/>
          <w:bCs/>
          <w:i/>
          <w:iCs/>
          <w:color w:val="0033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Подарки только лишь для вас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(Мальчики вручают девочкам подарки.)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Учитель:</w:t>
      </w:r>
      <w:r>
        <w:rPr>
          <w:rStyle w:val="Appleconvertedspace"/>
          <w:rFonts w:cs="Arial" w:ascii="Arial" w:hAnsi="Arial"/>
          <w:b/>
          <w:bCs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Мы все видим, что мальчики и девочки в классе – настоящие друзья. А как положено друзьям, всё мы делим пополам!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(</w:t>
      </w:r>
      <w:r>
        <w:rPr>
          <w:rFonts w:cs="Arial" w:ascii="Arial" w:hAnsi="Arial"/>
          <w:b/>
          <w:bCs/>
          <w:color w:val="003300"/>
          <w:sz w:val="20"/>
          <w:szCs w:val="20"/>
        </w:rPr>
        <w:t>Дети исполняют песню «Как положено друзьям, всё мы делим пополам!»)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18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Девчонки и мальчишки! Давайте вместе с нами</w:t>
        <w:br/>
        <w:t>Спасибо скажем бабушке, спасибо скажем маме.</w:t>
        <w:br/>
        <w:t>За песенки и сказки, за хлопоты и ласки!</w:t>
        <w:br/>
        <w:t>За вкусные ватрушки, за новые игрушки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19.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Девчонки и мальчишки! Давайте вместе с нами</w:t>
        <w:br/>
        <w:t>Спасибо скажем бабушке, спасибо скажем маме.</w:t>
        <w:br/>
        <w:t>За книжки и считалки, за лыжи и скакалки!</w:t>
        <w:br/>
        <w:t>За сладкое варенье, за долгое терпенье!</w:t>
        <w:br/>
        <w:t>Спасибо! Спасибо! Спасибо!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3300"/>
          <w:sz w:val="20"/>
          <w:szCs w:val="20"/>
        </w:rPr>
        <w:t>Учитель: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Ребята решили дать обещание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3300"/>
          <w:sz w:val="20"/>
          <w:szCs w:val="20"/>
        </w:rPr>
        <w:t>Обещание: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3300"/>
          <w:sz w:val="20"/>
          <w:szCs w:val="20"/>
        </w:rPr>
        <w:t>1 ученик: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Не шуметь, не баловаться, не кричать, не кувыркаться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3300"/>
          <w:sz w:val="20"/>
          <w:szCs w:val="20"/>
        </w:rPr>
        <w:t>2 ученик: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И не быть упрямыми с дорогими мамами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3300"/>
          <w:sz w:val="20"/>
          <w:szCs w:val="20"/>
        </w:rPr>
        <w:t>3 ученик: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Мы даём вам обещанье: вас избавить от хлопот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3300"/>
          <w:sz w:val="20"/>
          <w:szCs w:val="20"/>
        </w:rPr>
        <w:t>4 ученик: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Но, конечно, обещанье мы даём вам не на год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3300"/>
          <w:sz w:val="20"/>
          <w:szCs w:val="20"/>
        </w:rPr>
        <w:t>5 ученик: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Не на час. На две минуты, две минуты тишины, мира и покоя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3300"/>
          <w:sz w:val="20"/>
          <w:szCs w:val="20"/>
        </w:rPr>
        <w:t>6 ученик: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Мамы все понять должны, что это такое.</w:t>
      </w:r>
    </w:p>
    <w:p>
      <w:pPr>
        <w:pStyle w:val="Style15"/>
        <w:spacing w:before="0" w:after="0"/>
        <w:ind w:left="1260" w:right="360" w:hanging="0"/>
        <w:rPr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3300"/>
          <w:sz w:val="20"/>
          <w:szCs w:val="20"/>
        </w:rPr>
        <w:t>7 ученик:</w:t>
      </w:r>
      <w:r>
        <w:rPr>
          <w:rStyle w:val="Appleconvertedspace"/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Две минуты не мешать, две минуты не кричать. Не болтать ногами. Попробуйте-ка сами!</w:t>
      </w:r>
    </w:p>
    <w:p>
      <w:pPr>
        <w:pStyle w:val="Style15"/>
        <w:spacing w:before="0" w:after="0"/>
        <w:ind w:left="1260" w:right="36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  <w:t>Учитель:</w:t>
      </w:r>
      <w:r>
        <w:rPr>
          <w:rStyle w:val="Appleconvertedspace"/>
          <w:rFonts w:cs="Arial" w:ascii="Arial" w:hAnsi="Arial"/>
          <w:b/>
          <w:bCs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Ребята,</w:t>
      </w:r>
      <w:r>
        <w:rPr>
          <w:rStyle w:val="Appleconvertedspace"/>
          <w:rFonts w:cs="Arial" w:ascii="Arial" w:hAnsi="Arial"/>
          <w:b/>
          <w:bCs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</w:rPr>
        <w:t>любите, уважайте, берегите своих мам, бабушек, не причиняйте им боли своими словами и поступками. Отблагодарите их за труды и заботу о вас, будьте добрыми, чуткими, отзывчивыми к ним. Постоянной заботы, внимания, сердечности, доброго слова ждет от вас мама.</w:t>
      </w:r>
    </w:p>
    <w:p>
      <w:pPr>
        <w:pStyle w:val="Style15"/>
        <w:spacing w:before="0" w:after="0"/>
        <w:ind w:left="1260" w:right="36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А мне, как классному руководителю хочется тоже поблагодарить ваших мам и бабушек за помощь классу, за воспитание детей, за то, что всегда на них можно положиться.</w:t>
      </w:r>
    </w:p>
    <w:p>
      <w:pPr>
        <w:pStyle w:val="Style15"/>
        <w:spacing w:before="0" w:after="0"/>
        <w:ind w:left="1260" w:right="36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3300"/>
          <w:sz w:val="20"/>
          <w:szCs w:val="20"/>
        </w:rPr>
        <w:t>(</w:t>
      </w:r>
      <w:r>
        <w:rPr>
          <w:rFonts w:cs="Arial" w:ascii="Arial" w:hAnsi="Arial"/>
          <w:b/>
          <w:bCs/>
          <w:color w:val="003300"/>
          <w:sz w:val="20"/>
          <w:szCs w:val="20"/>
        </w:rPr>
        <w:t>Идет вручение грамот</w:t>
      </w:r>
      <w:r>
        <w:rPr>
          <w:rFonts w:cs="Arial" w:ascii="Arial" w:hAnsi="Arial"/>
          <w:color w:val="0033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Fontstyle16">
    <w:name w:val="fontstyle16"/>
    <w:basedOn w:val="Style14"/>
    <w:qFormat/>
    <w:rPr/>
  </w:style>
  <w:style w:type="character" w:styleId="Fontstyle17">
    <w:name w:val="fontstyle1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8:00Z</dcterms:created>
  <dc:creator>Admin</dc:creator>
  <dc:description/>
  <cp:keywords/>
  <dc:language>en-US</dc:language>
  <cp:lastModifiedBy>Admin</cp:lastModifiedBy>
  <dcterms:modified xsi:type="dcterms:W3CDTF">2014-01-23T09:58:00Z</dcterms:modified>
  <cp:revision>2</cp:revision>
  <dc:subject/>
  <dc:title>«Мисс осень»</dc:title>
</cp:coreProperties>
</file>